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PARA CONTRATAÇÃO TEMPORÁRIA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005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ÚNIOR MARTINS BARASUOL</w:t>
      </w:r>
      <w:r>
        <w:rPr>
          <w:rFonts w:cs="Arial" w:ascii="Arial" w:hAnsi="Arial"/>
        </w:rPr>
        <w:t>, Presidente da Câmara Municipal de Vereadores de Boa Vista do Cadeado/RS, no uso de suas atribuições legais, torna público que estão abertas as inscrições para o Processo Seletivo Simplificado Edital nº 005/2024, para contratação temporária de profissional correspondente às funções de CONTADOR, nos termos da Lei Municipal nº 115/2002 e da Lei Federal 8745/93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1. DISPOSIÇÕES PRELIMINARES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1.  Este Processo Seletivo dar-se-á em conformidade com o inciso IX do art. 37 da CF/88, </w:t>
      </w:r>
      <w:r>
        <w:rPr>
          <w:rFonts w:cs="Arial" w:ascii="Arial" w:hAnsi="Arial"/>
          <w:bCs w:val="false"/>
          <w:sz w:val="24"/>
          <w:szCs w:val="24"/>
        </w:rPr>
        <w:t xml:space="preserve">e da Lei Municipal nº 115/2002 e da Lei Federal 8745/93 </w:t>
      </w:r>
      <w:r>
        <w:rPr>
          <w:rFonts w:cs="Arial" w:ascii="Arial" w:hAnsi="Arial"/>
          <w:b w:val="false"/>
          <w:bCs w:val="false"/>
          <w:sz w:val="24"/>
          <w:szCs w:val="24"/>
        </w:rPr>
        <w:t>e terá validade de 1 (um) ano, a contar da data de sua homologação, podendo ser prorrogado por igual período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1.2.  O processo destina-se à seleção de profissional para contratação por tempo determinado para o cargo de Contador, a fim de atender necessidade temporária de excepcional interesse público, durante o seu período de vigência e enquanto não homologado certame público para o preenchimento efetivo do cargo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2. DIVULGAÇÃO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divulgação oficial do Processo Seletivo dar-se-á através dos quadros de avisos da sede da Câmara Municipal de Boa Vista do Cadeado/RS, situada na Avenida Cinco Irmãos, nº 1080, Centro, Boa Vista do Cadeado e no sítio oficial do Poder Legislativo de Boa Vista do Cadeado na internet (</w:t>
      </w:r>
      <w:hyperlink r:id="rId2">
        <w:r>
          <w:rPr>
            <w:rStyle w:val="InternetLink"/>
            <w:rFonts w:cs="Arial" w:ascii="Arial" w:hAnsi="Arial"/>
          </w:rPr>
          <w:t>http://camaraboavistadocadeado.rs.gov.br</w:t>
        </w:r>
      </w:hyperlink>
      <w:r>
        <w:rPr>
          <w:rFonts w:cs="Arial" w:ascii="Arial" w:hAnsi="Arial"/>
        </w:rPr>
        <w:t>)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3. REQUISITOS BÁSICO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 Ter nacionalidade brasileira;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 Estrangeiro, desde que sua situação no país esteja regularizada e permita o exercício de atividades laborativas remuneradas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 Estar em dia com as obrigações eleitorais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 Estar em dia com as obrigações militares, se do sexo masculin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 Comprovar a escolaridade necessária, conforme disposto no item (4.1)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 Não se enquadrar nas vedações dos incisos XVI, XVII e parágrafo 10 do art. 37 da CF de 1988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4. CARGO, VAGA, VENCIMENTOS E ATRIBUIÇÕE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1. O cargo a ser provido pelo processo seletivo é o que segue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  Contador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ga: Total de vaga – 01 (uma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emuneração: Lei Complementar nº 88/2013 e suas alterações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7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TRIBUIÇÕ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a) Descrição Sintética: </w:t>
            </w:r>
            <w:r>
              <w:rPr>
                <w:rFonts w:cs="Arial" w:ascii="Arial" w:hAnsi="Arial"/>
                <w:lang w:eastAsia="pt-BR"/>
              </w:rPr>
              <w:t>Planejar e executar atividades técnicas de contabili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b) Descrição Analítica: </w:t>
            </w:r>
            <w:r>
              <w:rPr>
                <w:rFonts w:cs="Arial" w:ascii="Arial" w:hAnsi="Arial"/>
                <w:lang w:eastAsia="pt-BR"/>
              </w:rPr>
              <w:t>Lei Complementar n° 088/2013 e suas alteraçõ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ONDIÇÕES DE TRABALH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CARGA HORÁRIA: 20 horas semana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ESPECIAL: O exercício do cargo poderá exigir a prestação de serviços à noite, sábados, domingos e feri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QUISITOS PARA PROVIMENT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IDADE: 18 a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INSTRUÇÃO FORMAL: Formação em Ciências Contábeis e habilitação legal para o exercício da profissão de contador, com inscrição conselho de classe profissional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LOTAÇÃO: </w:t>
            </w:r>
            <w:r>
              <w:rPr>
                <w:rFonts w:cs="Arial" w:ascii="Arial" w:hAnsi="Arial"/>
                <w:lang w:eastAsia="pt-BR"/>
              </w:rPr>
              <w:t>Câmara Municipal de Vereadores.</w:t>
            </w:r>
          </w:p>
        </w:tc>
      </w:tr>
      <w:tr>
        <w:trPr/>
        <w:tc>
          <w:tcPr>
            <w:tcW w:w="87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pt-BR"/>
              </w:rPr>
            </w:r>
          </w:p>
        </w:tc>
      </w:tr>
    </w:tbl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SCRIÇÕE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</w:rPr>
        <w:t>As inscrições se realizarão no período de 03 a 05 de dezembro de 2024</w:t>
      </w:r>
      <w:r>
        <w:rPr>
          <w:rFonts w:cs="Arial" w:ascii="Arial" w:hAnsi="Arial"/>
        </w:rPr>
        <w:t xml:space="preserve">, no horário das </w:t>
      </w:r>
      <w:bookmarkStart w:id="0" w:name="_Hlk514245576"/>
      <w:r>
        <w:rPr>
          <w:rFonts w:cs="Arial" w:ascii="Arial" w:hAnsi="Arial"/>
        </w:rPr>
        <w:t>8h às 11h e das 13h às 16h</w:t>
      </w:r>
      <w:bookmarkEnd w:id="0"/>
      <w:r>
        <w:rPr>
          <w:rFonts w:cs="Arial" w:ascii="Arial" w:hAnsi="Arial"/>
        </w:rPr>
        <w:t>, na sede da Câmara Municipal de Boa Vista do Cadeado/RS, situada na Avenida Cinco Irmãos, nº 1080, Centro, Boa Vista do Cadeado /R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5.2. Não será cobrada taxa de inscri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5.3. A inscrição do candidato implicará no reconhecimento e a tácita aceitação das normas e condições estabelecidas neste Edital, em relação às quais não poderá alegar desconhecimento de qualquer naturez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5.4. No ato da inscrição o candidato deverá comparecer ao local determinado no item 5.1, informar dados pessoais e fornecer cópias dos documentos a seguir devidamente autenticadas ou apresentar documentos originais juntamente com as cópia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  Carteira de identidade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  CPF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Título de eleitor e comprovante de última votaçã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Comprovante de endereç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.  Certificado de reservista (se for o caso)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. Comprovante da escolaridade em conformidade com a habilitação exigida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VII. Comprovante de inscrição no conselho de classe profissional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. Comprovação do exercício profission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. Comprovação da escolaridade para fins de pontuação, conforme item 6.5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5.4.1 A não apresentação de qualquer documento acima relacionado, exceto os relativos aos incisos VIII e IX, implicará na desclassificação do candidato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5. A comprovação do exercício profissional se dará da seguinte forma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) ATIVIDADE PRESTADA: Em Órgão públic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COMPROVAÇÃO: Documento expedido por órgão do Poder Federal, Estadual ou Municipal, conforme o âmbito da prestação da atividade, em papel timbrado, com carimbo do órgão expedidor, datado e assina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TIVIDADE PRESTADA: Em empresa privada ou empregador individu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COMPROVAÇÃO: Cópia de carteira de trabalho, constando a página de identificação com foto e dados pessoais e registro do (s) contrato(s) de trabalho. Em caso de contrato de trabalho em vigor (carteira sem data de saída), o tempo de serviço será considerado até a data no requerimento de inscrição, preenchida pelo servidor responsável da mesm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5.5.1. Considera-se experiência/exercício profissional toda atividade desenvolvida na atividade de contabilidad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5.5.2. Não haverá limite para a apresentação de certidões e demais documentos comprobatórios de tempo de serviço, sendo vedada a contagem cumulativa de tempo de serviço prestado concomitante em mais de um cargo, emprego ou função nos três níveis de poder, autarquias, fundações públicas, sociedades de economia mista e empresas públicas e privada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5.5.3. Sob hipótese alguma será aceita comprovação de exercício profissional fora dos padrões especificados neste item, bem como experiência profissional na qualidade de proprietário/sócio de empresa ou profissional autônomo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6. Será admitida a inscrição por terceiros mediante a entrega de procuração do interessado, devidamente registrada em cartório, acompanhada de cópia legível com assinatura de acordo com o documento de identidade apresentado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5.6.1. O candidato inscrito por procuração assume total responsabilidade pelas informações prestadas por seu procurador, arcando com as consequências de eventuais erros de seu representante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5.7. Após preencher a ficha de inscrição, o candidato ou seu procurador deverá anexá-la aos títulos e demais documentos e entregá-la ao atendente, que deverá conferi-la e depositá-la em envelope pardo tipo ofício, identificado e lacrado, na presença do candidato ou seu procurador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5.8. No ato da entrega da documentação, o candidato receberá o comprovante de inscrição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6. PROCESSO SELETIVO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6.1. A inscrição e análise dos documentos dos candidatos será realizada por Comissão composta de 1 (um) Servidor Público Municipal, integrante do quadro de servidores do Poder Legislativo Municipal,  previamente nomead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6.2. A entrevista será realizada no dia 06 de dezembro de 2024, em horário a ser definido e divulgado no mural de publicações oficia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da Câmara Municipal, no site do Poder Legislativo (</w:t>
      </w:r>
      <w:hyperlink r:id="rId3">
        <w:r>
          <w:rPr>
            <w:rStyle w:val="InternetLink"/>
            <w:rFonts w:cs="Arial" w:ascii="Arial" w:hAnsi="Arial"/>
          </w:rPr>
          <w:t>http://camaraboavistadocadeado.rs.gov.br</w:t>
        </w:r>
      </w:hyperlink>
      <w:r>
        <w:rPr>
          <w:rFonts w:cs="Arial" w:ascii="Arial" w:hAnsi="Arial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e será realizada pela mesa diretora, composta por 4 (quatro) membros vereador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6.3. O Processo Seletivo dar-se-á mediante somatória de pontos da contagem de experiência comprovada, escolaridade (grau de instrução) e entrevist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6.4. Para contagem de experiência comprovada na área será considerado o descrito no quadro abaixo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CRITÉRIOS                ESPECIFICAÇÃO                       PONTO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06 meses até 12 meses                        01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Área de atuação       De 12 meses até 24 meses                        02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Setor Privado</w:t>
      </w:r>
      <w:r>
        <w:rPr>
          <w:rFonts w:cs="Arial" w:ascii="Arial" w:hAnsi="Arial"/>
        </w:rPr>
        <w:t xml:space="preserve">         De 24 meses até 48 meses                        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 xml:space="preserve">    De 48 meses até 72 meses</w:t>
        <w:tab/>
        <w:tab/>
        <w:t xml:space="preserve">       04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Acima de 72 meses</w:t>
        <w:tab/>
        <w:tab/>
        <w:tab/>
        <w:t xml:space="preserve">       05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                ESPECIFICAÇÃO                       PONTO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06 meses até 12 meses                       02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Área de atuação        De 12 meses até 24 meses                       04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Setor Público</w:t>
      </w:r>
      <w:r>
        <w:rPr>
          <w:rFonts w:cs="Arial" w:ascii="Arial" w:hAnsi="Arial"/>
        </w:rPr>
        <w:t xml:space="preserve">          De 24 meses até 48 meses                       06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 xml:space="preserve">    De 48 meses até 72 meses</w:t>
        <w:tab/>
        <w:tab/>
        <w:t xml:space="preserve">       08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 xml:space="preserve">    Acima de 72 meses</w:t>
        <w:tab/>
        <w:tab/>
        <w:tab/>
        <w:t xml:space="preserve">       10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                ESPECIFICAÇÃO                       PONTO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vista com            Análise da postura profissional                   01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iretora</w:t>
      </w:r>
    </w:p>
    <w:p>
      <w:pPr>
        <w:pStyle w:val="NormalWeb"/>
        <w:jc w:val="both"/>
        <w:rPr/>
      </w:pPr>
      <w:r>
        <w:rPr>
          <w:rFonts w:cs="Arial" w:ascii="Arial" w:hAnsi="Arial"/>
        </w:rPr>
        <w:t>6.4. Para contagem dos pontos de escolaridade será considerado aqueles cursos que guardem relação com o cargo, observando o descritivo no quadro abaixo, podendo ser acumulado o valor em caso de mais de um grau: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CRITÉRIOS                ESPECIFICAÇÃO                                            PONTOS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Pós Graduação em nível de Especialização             </w:t>
        <w:tab/>
        <w:t>1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u de instrução    Mestrado</w:t>
        <w:tab/>
        <w:tab/>
        <w:tab/>
        <w:tab/>
        <w:t xml:space="preserve">                      </w:t>
        <w:tab/>
        <w:t>2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(Títulos)</w:t>
      </w:r>
      <w:r>
        <w:rPr>
          <w:rFonts w:cs="Arial" w:ascii="Arial" w:hAnsi="Arial"/>
        </w:rPr>
        <w:t xml:space="preserve">               Doutorado</w:t>
        <w:tab/>
        <w:tab/>
        <w:tab/>
        <w:t xml:space="preserve">                   </w:t>
        <w:tab/>
        <w:t xml:space="preserve"> </w:t>
        <w:tab/>
        <w:t xml:space="preserve">           4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Pós-Doutorado</w:t>
        <w:tab/>
        <w:tab/>
        <w:tab/>
        <w:t xml:space="preserve">      </w:t>
        <w:tab/>
        <w:t xml:space="preserve"> </w:t>
        <w:tab/>
        <w:t xml:space="preserve">           5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5. A documentação apresentada para comprovação da experiência e da graduação (títulos) será analisada quanto à sua legalidade, formalidade e autenticidade durante o processo de avaliação e pontuação, e mesmo após a contratação, podendo o candidato ser excluído da seleção pública ou ser revisto o ato de sua admissão, caso seja comprovada qualquer irregularidade, sem prejuízo das sanções penais cabívei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FF0000"/>
        </w:rPr>
        <w:t> </w:t>
      </w:r>
      <w:r>
        <w:rPr>
          <w:rFonts w:cs="Arial" w:ascii="Arial" w:hAnsi="Arial"/>
          <w:b/>
        </w:rPr>
        <w:t>7. CLASSIFICAÇÃ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.1. A classificação final dos candidatos será resultante do somatório de pontos da contagem da experiência comprovada, grau de escolaridade e entrevista;</w:t>
      </w:r>
    </w:p>
    <w:p>
      <w:pPr>
        <w:pStyle w:val="NormalWeb"/>
        <w:jc w:val="both"/>
        <w:rPr/>
      </w:pPr>
      <w:r>
        <w:rPr>
          <w:rFonts w:cs="Arial" w:ascii="Arial" w:hAnsi="Arial"/>
        </w:rPr>
        <w:t>7.2. Os candidatos classificados serão chamados obedecendo à ordem decrescente de pontos;</w:t>
      </w:r>
    </w:p>
    <w:p>
      <w:pPr>
        <w:pStyle w:val="NormalWeb"/>
        <w:jc w:val="both"/>
        <w:rPr/>
      </w:pPr>
      <w:r>
        <w:rPr>
          <w:rFonts w:cs="Arial" w:ascii="Arial" w:hAnsi="Arial"/>
        </w:rPr>
        <w:t>7.3. Na classificação final, entre candidatos com igual número de pontuação, serão fatores de desempate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7.3.1. Tempo de exercício efetivo na área de atuação no setor público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7.3.2. Tempo de exercício efetivo na área de atuação no setor privad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7.3.3. Candidato mais idoso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8. RESULTADO DA ANÁLISE/AVALIAÇÃO DE TÍTUL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8.1. O Resultado do Processo Seletivo será divulgado através do quadro de aviso da sede da Câmara Municipal de Boa Vista do Cadeado/RS, situada na Avenida Cinco Irmãos, nº 1080, Centro, Boa Vista do Cadeado e no site oficial do Poder Legislativo de Boa Vista do Cadeado na internet (</w:t>
      </w:r>
      <w:hyperlink r:id="rId4">
        <w:r>
          <w:rPr>
            <w:rStyle w:val="InternetLink"/>
            <w:rFonts w:cs="Arial" w:ascii="Arial" w:hAnsi="Arial"/>
          </w:rPr>
          <w:t>http://camaraboavistadocadeado.rs.gov.br</w:t>
        </w:r>
      </w:hyperlink>
      <w:r>
        <w:rPr>
          <w:rFonts w:cs="Arial" w:ascii="Arial" w:hAnsi="Arial"/>
        </w:rPr>
        <w:t>), até o dia 10 de dezembro de 2024.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</w:rPr>
        <w:t>9. RECURSO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1. Será admitido recurso sobre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Classificação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9.2. O recurso deverá conter o nome do candidato recorrente, número de inscrição, endereço completo para correspondência, assinatura do mesmo, sua fundamentação e será dirigido à Mesa Diretora, que decidirá sobre este no prazo de até 2 (dois) dias úteis. O protocolo do requerimento deverá ser efetuado na Secretaria da Câmara Municipal e o prazo será de até 2 (dois) dias úteis, da respectiva publicação. Os recursos somente serão apreciados se apresentados dentro do prazo estabelecid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9.3. Findo o prazo para recurso, o Processo Seletivo será homologado pelo Presidente da Câmara de Vereadore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10. HOMOLOGAÇÃO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0.1. O resultado final do presente Processo Seletivo será homologado pelo Presidente da Câmara e será publicado no quadro de avisos da sede da Câmara Municipal de Boa Vista do Cadeado/RS, situada na Avenida Cinco Irmãos, nº 1080, Centro, Boa Vista do Cadeado e no sítio oficial do Poder Legislativo de Boa Vista do Cadeado na internet (</w:t>
      </w:r>
      <w:hyperlink r:id="rId5">
        <w:r>
          <w:rPr>
            <w:rStyle w:val="InternetLink"/>
            <w:rFonts w:cs="Arial" w:ascii="Arial" w:hAnsi="Arial"/>
          </w:rPr>
          <w:t>http://camaraboavistadocadeado.rs.gov.br</w:t>
        </w:r>
      </w:hyperlink>
      <w:r>
        <w:rPr>
          <w:rFonts w:cs="Arial" w:ascii="Arial" w:hAnsi="Arial"/>
        </w:rPr>
        <w:t>).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</w:rPr>
        <w:t>11. CONTRATAÇÃ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1.1. A Contratação e o exercício da função dependerão da comprovação dos seguintes requisitos básico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lassificação no Processo Seletivo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b) Declaração de acúmulo de cargos conforme art. 37 inciso XVI da Constituição Federal do Brasil (a acumulação de cargos, ainda que lícita, fica condicionada à comprovação da compatibilidade de horários);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1.2. O candidato aprovado no presente processo seletivo, obedecida a classificação final, será convocado para contratação por meio de Edital de Convocação publicado no quadro de avisos da sede da Câmara Municipal de Boa Vista do Cadeado/RS, situada na Avenida Cinco Irmãos, nº 1080, Centro, Boa Vista do Cadeado e no sítio oficial do Poder Legislativo de Boa Vista do Cadeado na internet (</w:t>
      </w:r>
      <w:hyperlink r:id="rId6">
        <w:r>
          <w:rPr>
            <w:rStyle w:val="InternetLink"/>
            <w:rFonts w:cs="Arial" w:ascii="Arial" w:hAnsi="Arial"/>
          </w:rPr>
          <w:t>http://camaraboavistadocadeado.rs.gov.br</w:t>
        </w:r>
      </w:hyperlink>
      <w:r>
        <w:rPr>
          <w:rFonts w:cs="Arial" w:ascii="Arial" w:hAnsi="Arial"/>
        </w:rPr>
        <w:t>)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1.3. Os candidatos serão contratados de acordo com a ordem de classificação durante o período de validade deste Processo Seletivo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1.4. O candidato convocado deverá comparecer no prazo máximo de até 02 (dois) dias úteis a contar do Edital de Convocação, munido da documentação constante no item 11.6, para assinar o contrato, sob pena de sua desídia ser considerada renúncia ao objeto do certame, à relação jurídica e ao direito de contratar com a municipalidade, sendo convocado o próximo classificado da list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6. Por ocasião da contratação, serão exigidos do candidato classificados os documentos abaixo relacionados (podendo ser apresentadas cópias autenticadas ou documentos originais juntamente com as cópias)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Carteira de Identidade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Título de Eleitor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 Comprovante de última votação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 CPF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 PIS/PASEP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 Cópia do comprovante de escolaridade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 Comprovante de Experiência de atuação na área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 Carteira de Trabalho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 Certificado de Alistamento Militar (se houver)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 Certidão de Nascimento ou Casamento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) Comprovante de endereço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m) Número da conta bancária ( BANRISUL – conta corrente )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) Foto 3x4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) Exame Admission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) Comprovante de inscrição e regularidade junto ao conselho de classe profission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11.7. A remuneração prevista na cláusula 4.1 compreende o descanso semanal remunerado, e será reajustada nas mesmas datas e índices de revisão geral e aumento real concedidos aos vencimentos dos servidores efetivos do Poder Executivo, investidos em cargos equivalentes, respeitando-se a relação valor-hora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11.8. Além da contraprestação normal pelo trabalho, o contratado fará jus às seguintes vantagens funcionais: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Gratificação natalina, proporcional ao tempo de duração do contrato;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érias proporcionais, acrescidas de 1/3, ao término do contrato;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Vale-alimentação;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Inscrição no Regime Geral de Previdência Social – RGPS (INSS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Sobre o valor total da remuneração e vantagens incidirão os descontos fiscais e previdenciári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9. Os deveres e proibições aplicados ao contratado correspondem àqueles estabelecidos para os demais servidores estatutários pelo Regime Jurídico, sendo a apuração processada na forma do Regime Disciplinar do mesmo Diploma, no que couber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11.10. A rescisão do contrato administrativo ocorrerá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 a pedido do contratad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 pela conveniência da administração, a juízo da autoridade que procedeu a contrataçã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 pelo cometimento de infração contratual, apurada em processo sumári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</w:rPr>
        <w:t>12. VALIDADE DO PROCESSO SELETIVO E DAS DISPOSIÇÕES GERAI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2.1. A validade do Processo Seletivo será de 1 (um) ano, podendo ser prorrogado por igual período;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2.2. A aprovação no Processo Seletivo não gera o direito à contratação, mas esta, se houver, de acordo com a necessidade da Câmara, obedecerá à ordem de classificação, durante o prazo de validade ou eventual prorrogação;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2.3. Em caso de comprovada insuficiência de desempenho, o contratado terá seu contrato rescindido e contratado o próximo classificado na lista do Processo Seletivo;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2.4. A inscrição do candidato implicará no conhecimento destas instruções e compromisso já expresso na ficha de inscrição, de aceitar as condições do Processo Seletivo, nos termos em que se acharem estabelecidos, inclusive nos regulamentos e leis em vigor;</w:t>
      </w:r>
    </w:p>
    <w:p>
      <w:pPr>
        <w:pStyle w:val="NormalWeb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2.5. </w:t>
      </w:r>
      <w:r>
        <w:rPr>
          <w:rFonts w:cs="Arial" w:ascii="Arial" w:hAnsi="Arial"/>
          <w:color w:val="000000"/>
        </w:rPr>
        <w:t>Caberá à Mesa Diretora a análise dos recursos;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2.6. Os casos omissos serão resolvidos pela Mesa Diretora;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12.7. </w:t>
      </w:r>
      <w:r>
        <w:rPr>
          <w:rFonts w:cs="Arial" w:ascii="Arial" w:hAnsi="Arial"/>
          <w:color w:val="000000"/>
        </w:rPr>
        <w:t>Fica eleito o Foro da Comarca de Cruz Alta, RS para dirimir questões oriundas do Processo Seletivo Simplificado.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>Boa Vista do Cadeado/RS, 03 de dezembro de 2024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> 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ÚNIOR MARTINS BARASUOL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Vereadores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/>
      </w:pPr>
      <w:r>
        <w:rPr/>
        <w:t>ANEXO I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998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EXECUÇÃ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12 A 05/12/20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Inscrição – até às 16h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12/20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Divulgação das inscrições deferidas – após às 16h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12/20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 com a mesa diretor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2/20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ulgação do resultado preliminar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2 a 12/12/20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para interposição de Recurs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2/20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Resultado e homologação do Processo Seletivo</w:t>
            </w:r>
          </w:p>
        </w:tc>
      </w:tr>
    </w:tbl>
    <w:p>
      <w:pPr>
        <w:pStyle w:val="NormalWeb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31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611"/>
    </w:tblGrid>
    <w:tr>
      <w:trPr/>
      <w:tc>
        <w:tcPr>
          <w:tcW w:w="1620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44"/>
              <w:szCs w:val="44"/>
              <w:lang w:val="pt-BR"/>
            </w:rPr>
          </w:pPr>
          <w:r>
            <w:rPr>
              <w:rFonts w:cs="Cambria" w:ascii="Cambria" w:hAnsi="Cambria"/>
              <w:color w:val="808080"/>
              <w:sz w:val="20"/>
              <w:lang w:val="pt-BR" w:eastAsia="en-US"/>
            </w:rPr>
            <w:drawing>
              <wp:inline distT="0" distB="0" distL="0" distR="0">
                <wp:extent cx="711835" cy="10382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1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  <w:lang w:val="pt-BR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  <w:lang w:val="pt-BR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  <w:lang w:val="pt-BR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  <w:lang w:val="pt-BR"/>
            </w:rPr>
            <w:t>PODER LEGISLATIVO MUNICIPAL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  <w:lang w:val="pt-BR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  <w:lang w:val="pt-BR"/>
            </w:rPr>
            <w:t>Câmara de Vereadore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  <w:lang w:val="pt-BR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  <w:lang w:val="pt-BR"/>
            </w:rPr>
            <w:t>Boa Vista do Cadeado – R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  <w:lang w:val="pt-BR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  <w:lang w:val="pt-BR"/>
            </w:rPr>
            <w:t>==========================================================================================================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  <w:t>Av. Cinco Irmãos, n.º 1080, Fone: 55 3643 107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araboavistadocadeado.rs.gov.br/" TargetMode="External"/><Relationship Id="rId3" Type="http://schemas.openxmlformats.org/officeDocument/2006/relationships/hyperlink" Target="http://camaraboavistadocadeado.rs.gov.br/" TargetMode="External"/><Relationship Id="rId4" Type="http://schemas.openxmlformats.org/officeDocument/2006/relationships/hyperlink" Target="http://camaraboavistadocadeado.rs.gov.br/" TargetMode="External"/><Relationship Id="rId5" Type="http://schemas.openxmlformats.org/officeDocument/2006/relationships/hyperlink" Target="http://camaraboavistadocadeado.rs.gov.br/" TargetMode="External"/><Relationship Id="rId6" Type="http://schemas.openxmlformats.org/officeDocument/2006/relationships/hyperlink" Target="http://camaraboavistadocadeado.rs.gov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4:00Z</dcterms:created>
  <dc:creator>Ricardo</dc:creator>
  <dc:description/>
  <dc:language>en-US</dc:language>
  <cp:lastModifiedBy>CÂMARA</cp:lastModifiedBy>
  <cp:lastPrinted>2012-04-11T14:12:00Z</cp:lastPrinted>
  <dcterms:modified xsi:type="dcterms:W3CDTF">2024-12-03T17:34:00Z</dcterms:modified>
  <cp:revision>2</cp:revision>
  <dc:subject/>
  <dc:title>PROCESSO SELETIVO SIMPLIFICADO PARA CONTRATAÇÃO TEMPORÁRIA</dc:title>
</cp:coreProperties>
</file>