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5387" w:leader="none"/>
        </w:tabs>
        <w:spacing w:lineRule="auto" w:line="360" w:before="120" w:after="0"/>
        <w:ind w:left="993" w:hanging="993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eastAsia="Times New Roman" w:cs="Arial" w:ascii="Arial" w:hAnsi="Arial"/>
          <w:b/>
          <w:lang w:eastAsia="ar-SA"/>
        </w:rPr>
        <w:t>Edital n° 006/2024 do Processo Seletivo Simplificado n° 002/2024.</w:t>
      </w:r>
    </w:p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5387" w:leader="none"/>
        </w:tabs>
        <w:spacing w:lineRule="auto" w:line="360" w:before="120" w:after="0"/>
        <w:ind w:left="993" w:hanging="993"/>
        <w:jc w:val="center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5387" w:leader="none"/>
        </w:tabs>
        <w:spacing w:lineRule="auto" w:line="360" w:before="120" w:after="0"/>
        <w:ind w:left="993" w:hanging="709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FRANCISCO JÚNIOR MARTINS BARASUOL, </w:t>
      </w:r>
      <w:r>
        <w:rPr>
          <w:rFonts w:eastAsia="Times New Roman" w:cs="Arial" w:ascii="Arial" w:hAnsi="Arial"/>
          <w:lang w:eastAsia="ar-SA"/>
        </w:rPr>
        <w:t>Presidente da Câmara Municipal de Vereadores de Boa Vista do Cadeado, Estado do Rio Grande do Sul, no uso de suas atribuições legais, torna público,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a </w:t>
      </w:r>
      <w:r>
        <w:rPr>
          <w:rFonts w:eastAsia="Times New Roman" w:cs="Arial" w:ascii="Arial" w:hAnsi="Arial"/>
          <w:b/>
          <w:u w:val="single"/>
          <w:lang w:eastAsia="ar-SA"/>
        </w:rPr>
        <w:t>LISTA DE INSCRITOS</w:t>
      </w:r>
      <w:r>
        <w:rPr>
          <w:rFonts w:eastAsia="Times New Roman" w:cs="Arial" w:ascii="Arial" w:hAnsi="Arial"/>
          <w:lang w:eastAsia="ar-SA"/>
        </w:rPr>
        <w:t xml:space="preserve"> do Processo Seletivo Simplificado N° 002/2024, </w:t>
      </w:r>
      <w:r>
        <w:rPr>
          <w:rFonts w:eastAsia="Times New Roman" w:cs="Arial" w:ascii="Arial" w:hAnsi="Arial"/>
          <w:b/>
          <w:lang w:eastAsia="ar-SA"/>
        </w:rPr>
        <w:t>para o cargo de CONTADOR ( 20 horas)</w:t>
      </w:r>
      <w:r>
        <w:rPr>
          <w:rFonts w:eastAsia="Times New Roman" w:cs="Arial" w:ascii="Arial" w:hAnsi="Arial"/>
          <w:lang w:eastAsia="ar-SA"/>
        </w:rPr>
        <w:t>, realizado pela Câmara Municipal de Vereadores de Boa Vista do Cadeado, sito à Av. Cinco Irmãos, nº 1080, Centro, amparado em excepcional interesse público, devidamente reconhecido por Lei Municipal, específica de contratação temporária, com fulcro no art. 37, IX, da Constituição da República e Lei Orgânica Municipal e Regime Jurídico Único dos Servidores Públicos do Município, que será regido pelas normas estabelecidas no Edital nº 005/2024.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âmara Municipal de Vereadores de Boa Vista do Cadeado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m, 05 de dezembro de 2024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FRANCISCO JUNIOR MARTINS BARASUO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Presidente da Câmara Municipal de Vereadores de Boa Vista do Cadeado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Registre-se e Publique-s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szCs w:val="20"/>
          <w:lang w:eastAsia="ar-SA"/>
        </w:rPr>
        <w:t>Silvana Baue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Cs w:val="20"/>
          <w:lang w:eastAsia="ar-SA"/>
        </w:rPr>
        <w:t>Secretár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INSCRIÇÕES DEFERID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0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DRÉ LUIS TABI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0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AQUELINE AMARAL SANTIA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0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0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0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0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0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0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0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1134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Local da entrevista: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Câmara Municipal de Vereadores de Boa Vista do Cadeado, sito à Av. Cinco Irmãos, nº 1080, Centro</w:t>
      </w:r>
      <w:r>
        <w:rPr>
          <w:rFonts w:eastAsia="Times New Roman" w:cs="Arial" w:ascii="Arial" w:hAnsi="Arial"/>
          <w:lang w:eastAsia="ar-SA"/>
        </w:rPr>
        <w:t>, Boa Vista do Cadeado – RS.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lang w:eastAsia="ar-SA"/>
        </w:rPr>
        <w:t>Os candidatos deverão comparecer para entrevista com a mesa diretora da Câmara Municipal de Vereadores, n° 1080, no dia 06/12/2024, portando documento de identificação com foto recente que permita a identificação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FRANCISCO JUNIOR MARTINS BARASUO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Presidente da Câmara Municipal de Vereadores de Boa Vista do Cadeado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2" w:gutter="0" w:header="737" w:top="269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1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11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44"/>
              <w:szCs w:val="44"/>
            </w:rPr>
          </w:pPr>
          <w:r>
            <w:rPr>
              <w:rFonts w:cs="Cambria" w:ascii="Cambria" w:hAnsi="Cambria"/>
              <w:color w:val="808080"/>
              <w:sz w:val="20"/>
              <w:lang w:val="en-US" w:eastAsia="en-US"/>
            </w:rPr>
            <w:drawing>
              <wp:inline distT="0" distB="0" distL="0" distR="0">
                <wp:extent cx="711835" cy="10382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PODER LEGISLATIVO MUNICIPAL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Câmara de Vereadore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Boa Vista do Cadeado – R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  <w:t>==========================================================================================================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Av. Cinco Irmãos, n.º 1080, Fone: 55 3643 107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1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11"/>
    </w:tblGrid>
    <w:tr>
      <w:trPr/>
      <w:tc>
        <w:tcPr>
          <w:tcW w:w="162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44"/>
              <w:szCs w:val="44"/>
            </w:rPr>
          </w:pPr>
          <w:bookmarkStart w:id="0" w:name="_Hlk13224020"/>
          <w:bookmarkEnd w:id="0"/>
          <w:r>
            <w:rPr>
              <w:rFonts w:cs="Cambria" w:ascii="Cambria" w:hAnsi="Cambria"/>
              <w:color w:val="808080"/>
              <w:sz w:val="20"/>
              <w:lang w:val="en-US" w:eastAsia="en-US"/>
            </w:rPr>
            <w:drawing>
              <wp:inline distT="0" distB="0" distL="0" distR="0">
                <wp:extent cx="711835" cy="1038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1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PODER LEGISLATIVO MUNICIPAL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Câmara de Vereadore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Boa Vista do Cadeado – R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  <w:t>==========================================================================================================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Av. Cinco Irmãos, n.º 1080, Fone: 55 3643 1076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03:00Z</dcterms:created>
  <dc:creator>usuario</dc:creator>
  <dc:description/>
  <dc:language>en-US</dc:language>
  <cp:lastModifiedBy>CÂMARA</cp:lastModifiedBy>
  <cp:lastPrinted>2019-07-08T16:25:00Z</cp:lastPrinted>
  <dcterms:modified xsi:type="dcterms:W3CDTF">2024-12-05T19:03:00Z</dcterms:modified>
  <cp:revision>2</cp:revision>
  <dc:subject/>
  <dc:title/>
</cp:coreProperties>
</file>