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7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jeto de Resolução de Mesa nº 003 de 26 de agosto de 2024.</w:t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4320" w:right="-676" w:hanging="540"/>
        <w:jc w:val="both"/>
        <w:rPr/>
      </w:pPr>
      <w:r>
        <w:rPr>
          <w:rFonts w:eastAsia="Arial" w:cs="Arial" w:ascii="Arial" w:hAnsi="Arial"/>
          <w:b/>
          <w:i/>
          <w:lang w:eastAsia="pt-BR"/>
        </w:rPr>
        <w:t xml:space="preserve">         </w:t>
      </w:r>
      <w:r>
        <w:rPr>
          <w:rFonts w:eastAsia="Times New Roman" w:cs="Arial" w:ascii="Arial" w:hAnsi="Arial"/>
          <w:b/>
          <w:i/>
          <w:lang w:val="en-US" w:eastAsia="pt-BR"/>
        </w:rPr>
        <w:t xml:space="preserve">Dispõe sobre a realização de audiências públicas e a participação popular nos processos de </w:t>
      </w:r>
      <w:r>
        <w:rPr>
          <w:rFonts w:eastAsia="Times New Roman" w:cs="Arial" w:ascii="Arial" w:hAnsi="Arial"/>
          <w:b/>
          <w:i/>
          <w:lang w:eastAsia="pt-BR"/>
        </w:rPr>
        <w:t xml:space="preserve">discussão </w:t>
      </w:r>
      <w:r>
        <w:rPr>
          <w:rFonts w:eastAsia="Times New Roman" w:cs="Arial" w:ascii="Arial" w:hAnsi="Arial"/>
          <w:b/>
          <w:i/>
          <w:lang w:val="en-US" w:eastAsia="pt-BR"/>
        </w:rPr>
        <w:t>do plano plurianual, lei de diretrizes orçamentárias e lei orçamentária.</w:t>
      </w:r>
    </w:p>
    <w:p>
      <w:pPr>
        <w:pStyle w:val="Normal"/>
        <w:spacing w:lineRule="auto" w:line="360" w:before="0" w:after="0"/>
        <w:ind w:left="4320" w:right="-676" w:hanging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right="-6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Mesa Diretora do Poder Legislativo do Município de Boa Vista do Cadeado/RS, no uso de suas atribuições regimentais especialmente ao que dispõe o artigo 116 do Regimento Interno,</w:t>
      </w:r>
    </w:p>
    <w:p>
      <w:pPr>
        <w:pStyle w:val="Normal"/>
        <w:spacing w:lineRule="auto" w:line="360" w:before="0" w:after="0"/>
        <w:ind w:right="-6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right="-6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SOLVE</w:t>
      </w:r>
    </w:p>
    <w:p>
      <w:pPr>
        <w:pStyle w:val="Normal"/>
        <w:spacing w:lineRule="auto" w:line="360" w:before="0" w:after="0"/>
        <w:ind w:left="360" w:right="-6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alização de audiências públicas e a participação popular nos processos de discussão do plano plurianual - PPA, lei de diretrizes orçamentárias - LDO e lei orçamentária anual – LOA, obedecerá ao disposto nesta Resoluçã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>A participação de que trata esta Resolução abrangerá as iniciativas relacionadas aos programas Temáticos do Municípi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udiências públicas e a participação popular poderão ser realizada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em conjunto no que se refere ao PPA, a LDO e a LOA no primeiro ano de governo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em conjunto nos demais exercícios a relativa à LDO e à LO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udiências públicas serão realizadas em datas a serem divulgadas no sítio do Poder Legislativo Municipa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iciativas sugeridas nos processos de discussão não vinculam o Poder Legislativo à iniciativa de emendas parlamentares, tendo como finalidade a ampliação da democracia participativ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oderão participar das Audiências Públicas de que trata esta Resolução pessoas físicas, entidades de classe, associações de bairro, associações comerciais ou industriais, sindicatos, e outras entidades organizad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7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udiências públicas e a participação popular serão presenciai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1º. A audiência e a participação popular terão duração máxima de até quatro horas, compondo-se das seguintes etapa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composição da Mesa Coordenador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leitura da lista de autoridades e dos representantes municipais presente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exposição dos objetivos e da metodologia da reunião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discussão e votação das propostas e ações requerida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8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 Resolução entra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ala de Sessões da Câmara Municipal de Vereadores, em 26 de agosto de 2024.</w:t>
      </w:r>
    </w:p>
    <w:p>
      <w:pPr>
        <w:pStyle w:val="Normal"/>
        <w:spacing w:lineRule="auto" w:line="360" w:before="0" w:after="0"/>
        <w:ind w:left="360" w:right="-6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CISCO JUNIOR MARTINS BARASUOL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âmara de Vereadores de Boa Vista do Cadeado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ULO NOGARA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ind w:left="360"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right="-676" w:hanging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</w:t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ILVANA TERESINHA BAUER</w:t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ª Secretária</w:t>
      </w:r>
    </w:p>
    <w:p>
      <w:pPr>
        <w:pStyle w:val="Normal"/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tabs>
          <w:tab w:val="clear" w:pos="708"/>
          <w:tab w:val="left" w:pos="8838" w:leader="none"/>
          <w:tab w:val="right" w:pos="9639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Exposição de motivos ao Projeto de Resolução de Mesa nº 003/2024.</w:t>
      </w:r>
    </w:p>
    <w:p>
      <w:pPr>
        <w:pStyle w:val="Normal"/>
        <w:tabs>
          <w:tab w:val="clear" w:pos="708"/>
          <w:tab w:val="left" w:pos="8838" w:leader="none"/>
          <w:tab w:val="right" w:pos="9639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  <w:tab w:val="right" w:pos="9639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,</w:t>
      </w:r>
    </w:p>
    <w:p>
      <w:pPr>
        <w:pStyle w:val="Normal"/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5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ustifica-se o presente projeto de Resolução proposto, com o objetivo de tornar pública a realização de audiências</w:t>
      </w:r>
      <w:r>
        <w:rPr>
          <w:rFonts w:eastAsia="Times New Roman" w:cs="Arial" w:ascii="Arial" w:hAnsi="Arial"/>
          <w:b/>
          <w:i/>
          <w:lang w:val="en-US"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e a participação popular nos processos d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iscussão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do plano plurianual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lei de diretrizes orçamentárias 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lei orçamentária.</w:t>
      </w:r>
    </w:p>
    <w:p>
      <w:pPr>
        <w:pStyle w:val="Normal"/>
        <w:spacing w:lineRule="auto" w:line="360" w:before="0" w:after="0"/>
        <w:ind w:right="-675" w:firstLine="851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right="-675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sas são, em apertada síntese, as razões que embasam a pretensão legislativa ora encaminhada à apreciação dos nobres pares, na expectativa de sua aprovação pelo Plenário desta Casa Legislativa, pela unanimidade de seus membr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ala da Mesa Diretora da Câmara Municipal de Vereadores, em 26 de agosto de 2024.</w:t>
      </w:r>
    </w:p>
    <w:p>
      <w:pPr>
        <w:pStyle w:val="Normal"/>
        <w:spacing w:lineRule="auto" w:line="360" w:before="0" w:after="0"/>
        <w:ind w:right="-676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CISCO JUNIOR MARTINS BARASUOL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âmara de Vereadores de Boa Vista do Cadeado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ULO NOGARA</w:t>
      </w:r>
    </w:p>
    <w:p>
      <w:pPr>
        <w:pStyle w:val="Normal"/>
        <w:spacing w:lineRule="auto" w:line="360" w:before="0" w:after="0"/>
        <w:ind w:right="-67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ind w:left="360"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right="-6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right="-676" w:hanging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</w:t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ILVANA TERESINHA BAUER</w:t>
      </w:r>
    </w:p>
    <w:p>
      <w:pPr>
        <w:pStyle w:val="Normal"/>
        <w:spacing w:lineRule="auto" w:line="360" w:before="0" w:after="0"/>
        <w:ind w:right="-6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ª 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inco Irmãos, 1080, Centr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 Vista do Cadeado – RS, CEP: 98118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55) 3643-107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bookmarkStart w:id="0" w:name="_Hlk157421282"/>
    <w:r>
      <w:rPr>
        <w:rFonts w:cs="Arial" w:ascii="Arial" w:hAnsi="Arial"/>
        <w:sz w:val="16"/>
        <w:szCs w:val="16"/>
      </w:rPr>
      <w:t>cmbvc@hotmail.com</w:t>
    </w:r>
    <w:bookmarkEnd w:id="0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221740"/>
          <wp:effectExtent l="0" t="0" r="0" b="0"/>
          <wp:docPr id="1" name="Imagem 375308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308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15390</wp:posOffset>
              </wp:positionH>
              <wp:positionV relativeFrom="paragraph">
                <wp:posOffset>224790</wp:posOffset>
              </wp:positionV>
              <wp:extent cx="3867150" cy="904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9" w:leader="none"/>
                            </w:tabs>
                            <w:spacing w:lineRule="auto" w:line="276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ODER LEGISLATIVO MUNICIPAL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38" w:leader="none"/>
                              <w:tab w:val="right" w:pos="9639" w:leader="none"/>
                            </w:tabs>
                            <w:autoSpaceDE w:val="false"/>
                            <w:spacing w:lineRule="auto" w:line="276" w:before="0" w:after="0"/>
                            <w:ind w:left="-1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Boa Vista do Cadeado – R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71.25pt;mso-wrap-distance-left:9.05pt;mso-wrap-distance-right:9.05pt;mso-wrap-distance-top:3.6pt;mso-wrap-distance-bottom:3.6pt;margin-top:17.7pt;mso-position-vertical-relative:text;margin-left:9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9" w:leader="none"/>
                      </w:tabs>
                      <w:spacing w:lineRule="auto" w:line="276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ODER LEGISLATIVO MUNICIPAL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38" w:leader="none"/>
                        <w:tab w:val="right" w:pos="9639" w:leader="none"/>
                      </w:tabs>
                      <w:autoSpaceDE w:val="false"/>
                      <w:spacing w:lineRule="auto" w:line="276" w:before="0" w:after="0"/>
                      <w:ind w:left="-17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Boa Vista do Cadeado – RS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Arial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2:00Z</dcterms:created>
  <dc:creator>Naiara</dc:creator>
  <dc:description/>
  <dc:language>en-US</dc:language>
  <cp:lastModifiedBy>Usuário</cp:lastModifiedBy>
  <cp:lastPrinted>2024-08-26T11:31:00Z</cp:lastPrinted>
  <dcterms:modified xsi:type="dcterms:W3CDTF">2024-08-26T14:32:00Z</dcterms:modified>
  <cp:revision>3</cp:revision>
  <dc:subject/>
  <dc:title/>
</cp:coreProperties>
</file>